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6300" w:leader="none"/>
        </w:tabs>
        <w:ind w:right="44" w:hanging="0"/>
        <w:jc w:val="center"/>
        <w:rPr>
          <w:rFonts w:ascii="Verdana" w:hAnsi="Verdana" w:cs="Verdana"/>
          <w:b/>
          <w:b/>
          <w:color w:val="003300"/>
        </w:rPr>
      </w:pPr>
      <w:r>
        <w:rPr>
          <w:rFonts w:cs="Verdana" w:ascii="Verdana" w:hAnsi="Verdana"/>
          <w:b/>
          <w:color w:val="003300"/>
        </w:rPr>
      </w:r>
    </w:p>
    <w:p>
      <w:pPr>
        <w:pStyle w:val="Header"/>
        <w:tabs>
          <w:tab w:val="clear" w:pos="8504"/>
          <w:tab w:val="center" w:pos="4252" w:leader="none"/>
          <w:tab w:val="right" w:pos="6300" w:leader="none"/>
        </w:tabs>
        <w:ind w:right="44" w:hanging="0"/>
        <w:jc w:val="center"/>
        <w:rPr/>
      </w:pPr>
      <w:r>
        <w:rPr>
          <w:rFonts w:cs="Verdana" w:ascii="Verdana" w:hAnsi="Verdana"/>
          <w:b/>
          <w:color w:val="003300"/>
        </w:rPr>
        <w:t>Ficha de Caracterização de Detentores de Pneus Usados</w:t>
      </w:r>
    </w:p>
    <w:p>
      <w:pPr>
        <w:pStyle w:val="Normal"/>
        <w:rPr>
          <w:rFonts w:ascii="Verdana" w:hAnsi="Verdana" w:cs="Verdana"/>
          <w:b/>
          <w:b/>
          <w:color w:val="003300"/>
        </w:rPr>
      </w:pPr>
      <w:r>
        <w:rPr>
          <w:rFonts w:cs="Verdana" w:ascii="Verdana" w:hAnsi="Verdana"/>
          <w:b/>
          <w:color w:val="0033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dentificação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46"/>
        <w:gridCol w:w="2174"/>
        <w:gridCol w:w="472"/>
        <w:gridCol w:w="95"/>
        <w:gridCol w:w="2551"/>
      </w:tblGrid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ação*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I.F.*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ficação*</w:t>
            </w:r>
          </w:p>
        </w:tc>
        <w:tc>
          <w:tcPr>
            <w:tcW w:w="2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2_2403923652"/>
            <w:bookmarkStart w:id="1" w:name="__Fieldmark__2_2403923652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articular</w:t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3_2403923652"/>
            <w:bookmarkStart w:id="3" w:name="__Fieldmark__3_2403923652"/>
            <w:bookmarkEnd w:id="3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mpresário ind.</w:t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4_2403923652"/>
            <w:bookmarkStart w:id="5" w:name="__Fieldmark__4_2403923652"/>
            <w:bookmarkEnd w:id="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essoa Coletiva</w:t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ereço*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ódigo Postal e Localidade*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ssoa de contacto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ividade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09"/>
        <w:gridCol w:w="4252"/>
        <w:gridCol w:w="418"/>
      </w:tblGrid>
      <w:tr>
        <w:trPr>
          <w:trHeight w:val="486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ércio de pneus, peças, veículos e oficin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10_2403923652"/>
            <w:bookmarkStart w:id="7" w:name="__Fieldmark__10_2403923652"/>
            <w:bookmarkEnd w:id="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otista/Transportador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11_2403923652"/>
            <w:bookmarkStart w:id="9" w:name="__Fieldmark__11_2403923652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guer de veículos/equipament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12_2403923652"/>
            <w:bookmarkStart w:id="11" w:name="__Fieldmark__12_2403923652"/>
            <w:bookmarkEnd w:id="1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auchutador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13_2403923652"/>
            <w:bookmarkStart w:id="13" w:name="__Fieldmark__13_2403923652"/>
            <w:bookmarkEnd w:id="1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mantelador de VF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4" w:name="__Fieldmark__14_2403923652"/>
            <w:bookmarkStart w:id="15" w:name="__Fieldmark__14_2403923652"/>
            <w:bookmarkEnd w:id="1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trução Civil e Obras Públicas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6" w:name="__Fieldmark__15_2403923652"/>
            <w:bookmarkStart w:id="17" w:name="__Fieldmark__15_2403923652"/>
            <w:bookmarkEnd w:id="1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arquias/Municípi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8" w:name="__Fieldmark__16_2403923652"/>
            <w:bookmarkStart w:id="19" w:name="__Fieldmark__16_2403923652"/>
            <w:bookmarkEnd w:id="1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peza pontual de terreno/armazém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0" w:name="__Fieldmark__17_2403923652"/>
            <w:bookmarkStart w:id="21" w:name="__Fieldmark__17_2403923652"/>
            <w:bookmarkEnd w:id="2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utros </w:t>
            </w:r>
            <w:r>
              <w:rPr>
                <w:rFonts w:cs="Verdana" w:ascii="Verdana" w:hAnsi="Verdana"/>
                <w:sz w:val="18"/>
                <w:szCs w:val="18"/>
              </w:rPr>
              <w:t>(por favor especifica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2" w:name="__Fieldmark__18_2403923652"/>
            <w:bookmarkStart w:id="23" w:name="__Fieldmark__18_2403923652"/>
            <w:bookmarkEnd w:id="2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60"/>
            </w:tblGrid>
            <w:tr>
              <w:trPr>
                <w:trHeight w:val="486" w:hRule="atLeast"/>
              </w:trPr>
              <w:tc>
                <w:tcPr>
                  <w:tcW w:w="9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>
          <w:trHeight w:val="2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b/>
          <w:b/>
          <w:sz w:val="22"/>
          <w:szCs w:val="22"/>
        </w:rPr>
      </w:pPr>
      <w:bookmarkStart w:id="24" w:name="_Hlk187253983"/>
      <w:bookmarkEnd w:id="24"/>
      <w:r>
        <w:rPr>
          <w:rFonts w:cs="Verdana" w:ascii="Verdana" w:hAnsi="Verdana"/>
          <w:b/>
          <w:sz w:val="22"/>
          <w:szCs w:val="22"/>
        </w:rPr>
        <w:t>Importaçã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quire alguns pneus e/ou veículos fora de Portugal?</w:t>
      </w:r>
      <w:r>
        <w:rPr>
          <w:rFonts w:cs="Verdana" w:ascii="Verdana" w:hAnsi="Verdana"/>
          <w:sz w:val="20"/>
          <w:szCs w:val="20"/>
        </w:rPr>
        <w:t xml:space="preserve">  Sim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5" w:name="__Fieldmark__20_2403923652"/>
      <w:bookmarkStart w:id="26" w:name="__Fieldmark__20_2403923652"/>
      <w:bookmarkEnd w:id="2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Não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7" w:name="__Fieldmark__21_2403923652"/>
      <w:bookmarkStart w:id="28" w:name="__Fieldmark__21_2403923652"/>
      <w:bookmarkEnd w:id="28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bookmarkStart w:id="29" w:name="_Hlk187253983"/>
      <w:bookmarkStart w:id="30" w:name="_Hlk187253983"/>
      <w:bookmarkEnd w:id="30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Pneus não colocados no mercado nacion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ga pneus que não foram comercializados no mercado nacional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?  Sim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1" w:name="__Fieldmark__22_2403923652"/>
      <w:bookmarkStart w:id="32" w:name="__Fieldmark__22_2403923652"/>
      <w:bookmarkEnd w:id="3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Não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3" w:name="__Fieldmark__23_2403923652"/>
      <w:bookmarkStart w:id="34" w:name="__Fieldmark__23_2403923652"/>
      <w:bookmarkEnd w:id="34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 w:val="22"/>
          <w:szCs w:val="22"/>
        </w:rPr>
        <w:t>Obrigações do Detent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etentores de pneus usados devem assegurar: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 transporte dos pneus usados até ao Centro de Recolha, por meios próprios ou subcontratados;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 acompanhamento do transporte dos pneus usados com a documentação legalmente exigida;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Verdana" w:ascii="Verdana" w:hAnsi="Verdana"/>
          <w:sz w:val="20"/>
          <w:szCs w:val="22"/>
        </w:rPr>
        <w:t>Que os pneus entregues se encontram isentos de contaminações e nas condições em que foram retomados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Verdana" w:ascii="Verdana" w:hAnsi="Verdana"/>
          <w:sz w:val="20"/>
          <w:szCs w:val="22"/>
        </w:rPr>
        <w:t>Os meios de descarga e a entrega dos pneus por tipologia (ligeiros, pesados, industriais, danificados e maciços)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Verdana" w:ascii="Verdana" w:hAnsi="Verdana"/>
          <w:sz w:val="20"/>
          <w:szCs w:val="22"/>
        </w:rPr>
        <w:t>O respeito do horário e regras funcionamento do Centro de Recolh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ara obter mais informações consulte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2"/>
          </w:rPr>
          <w:t>www.valorpneu.pt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4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>Tratamento de Dados Pessoa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tratamento dos dados pessoais é necessário por motivo do interesse legítimo relacionado com a atividade da Valorpneu, entidade responsável pelo tratamento dos seus dados pessoai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o caso dos particulares os dados são recolhidos pelo Centro de Recolha que integra a rede da Valorpneu com as seguintes finalidade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gurar a identificação e acompanhamento das origens dos pneus usados entregues na sua rede de receçã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gerir as quantidades de pneus usados entregues nos Centros de Recolha 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gurar um acesso controlado ao SGP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o caso dos empresários em nome individual os dados são recolhidos pelo Centro de Recolha que integra a rede da Valorpneu com as seguintes finalidad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assegurar a identificação e acompanhamento das origens dos pneus usados entregues na sua rede de receçã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rir as quantidades de pneus usados entregues nos Centros de Recolh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gurar um acesso controlado ao SGPU 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mover a adesão dos produtores ao SGPU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Valorpneu trata e conserva os seus dados pessoais apenas pelo período de tempo necessário para o cumprimento das finalidades que motivaram a sua recolha e conservaçã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Valorpneu garante os seus direitos enquanto titular de dados pessoais que poderá consultar em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valorpneu.pt</w:t>
        </w:r>
      </w:hyperlink>
      <w:r>
        <w:rPr>
          <w:rFonts w:cs="Arial" w:ascii="Verdana" w:hAnsi="Verdana"/>
          <w:sz w:val="20"/>
          <w:szCs w:val="20"/>
        </w:rPr>
        <w:t xml:space="preserve"> e exercê-los para o seguinte endereço de </w:t>
      </w:r>
      <w:r>
        <w:rPr>
          <w:rFonts w:cs="Arial" w:ascii="Verdana" w:hAnsi="Verdana"/>
          <w:i/>
          <w:sz w:val="20"/>
          <w:szCs w:val="20"/>
        </w:rPr>
        <w:t>e-mail</w:t>
      </w:r>
      <w:r>
        <w:rPr>
          <w:rFonts w:cs="Arial" w:ascii="Verdana" w:hAnsi="Verdana"/>
          <w:sz w:val="20"/>
          <w:szCs w:val="20"/>
        </w:rPr>
        <w:t xml:space="preserve"> valorpneu@valorpneu.pt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Data</w:t>
      </w:r>
      <w:r>
        <w:rPr>
          <w:rFonts w:cs="Arial" w:ascii="Verdana" w:hAnsi="Verdana"/>
          <w:b/>
          <w:sz w:val="18"/>
          <w:szCs w:val="18"/>
        </w:rPr>
        <w:t>*</w:t>
      </w:r>
      <w:r>
        <w:rPr>
          <w:rFonts w:cs="Arial" w:ascii="Verdana" w:hAnsi="Verdana"/>
          <w:sz w:val="22"/>
          <w:szCs w:val="22"/>
        </w:rPr>
        <w:t xml:space="preserve">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Assinatura</w:t>
      </w:r>
      <w:r>
        <w:rPr>
          <w:rFonts w:cs="Arial" w:ascii="Verdana" w:hAnsi="Verdana"/>
          <w:b/>
          <w:sz w:val="18"/>
          <w:szCs w:val="18"/>
        </w:rPr>
        <w:t>*</w:t>
      </w:r>
      <w:r>
        <w:rPr>
          <w:rFonts w:cs="Arial" w:ascii="Verdana" w:hAnsi="Verdana"/>
          <w:b/>
          <w:sz w:val="22"/>
          <w:szCs w:val="22"/>
        </w:rPr>
        <w:t xml:space="preserve"> e carimbo</w:t>
      </w:r>
      <w:r>
        <w:rPr>
          <w:rFonts w:cs="Arial" w:ascii="Verdana" w:hAnsi="Verdana"/>
          <w:sz w:val="22"/>
          <w:szCs w:val="22"/>
        </w:rPr>
        <w:t>: 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exo: Cópia do cartão de pessoa coletiv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Preenchimento obrigatório por utilizadores particulare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t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6"/>
          <w:szCs w:val="16"/>
        </w:rPr>
        <w:t>São exemplo situações de pneus usados importados a granel para posterior triagem e comercialização, sendo parte recusada, ou de pneus sem qualidade de veículos importados para abate e posterior revenda de peças, ou ainda, pneus descartados provenientes do estrangeiro para provas desportivas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425" w:top="1559" w:footer="45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tabs>
        <w:tab w:val="clear" w:pos="8504"/>
        <w:tab w:val="center" w:pos="4252" w:leader="none"/>
        <w:tab w:val="right" w:pos="8222" w:leader="none"/>
      </w:tabs>
      <w:rPr/>
    </w:pPr>
    <w:r>
      <w:rPr>
        <w:rFonts w:cs="Verdana" w:ascii="Verdana" w:hAnsi="Verdana"/>
        <w:b/>
        <w:sz w:val="16"/>
        <w:szCs w:val="16"/>
      </w:rPr>
      <w:t xml:space="preserve">F.02, V.10 de 2025.01.29                                                                                                            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             </w:t>
    </w:r>
  </w:p>
  <w:p>
    <w:pPr>
      <w:pStyle w:val="Normal"/>
      <w:pBdr>
        <w:bottom w:val="single" w:sz="4" w:space="1" w:color="008000"/>
      </w:pBdr>
      <w:jc w:val="right"/>
      <w:rPr/>
    </w:pPr>
    <w:r>
      <w:rPr/>
      <w:drawing>
        <wp:inline distT="0" distB="0" distL="0" distR="0">
          <wp:extent cx="176212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8000"/>
      </w:pBdr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orpneu.pt/" TargetMode="External"/><Relationship Id="rId3" Type="http://schemas.openxmlformats.org/officeDocument/2006/relationships/hyperlink" Target="http://www.valorpneu.p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03:00Z</dcterms:created>
  <dc:creator>Dora Gervasio</dc:creator>
  <dc:description/>
  <cp:keywords/>
  <dc:language>en-US</dc:language>
  <cp:lastModifiedBy>Climénia Silva</cp:lastModifiedBy>
  <cp:lastPrinted>2018-09-09T23:14:00Z</cp:lastPrinted>
  <dcterms:modified xsi:type="dcterms:W3CDTF">2025-01-26T13:08:00Z</dcterms:modified>
  <cp:revision>3</cp:revision>
  <dc:subject/>
  <dc:title/>
</cp:coreProperties>
</file>